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508000" cy="261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市润盛利自动化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市润盛利自动化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11-22T01:16:3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