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198-2021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李林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960"/>
        <w:gridCol w:w="690"/>
        <w:gridCol w:w="1095"/>
        <w:gridCol w:w="1425"/>
        <w:gridCol w:w="663"/>
        <w:gridCol w:w="576"/>
        <w:gridCol w:w="1559"/>
        <w:gridCol w:w="547"/>
        <w:gridCol w:w="1077"/>
      </w:tblGrid>
      <w:tr>
        <w:trPr>
          <w:trHeight w:val="24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润盛利自动化科技有限公司</w:t>
            </w:r>
            <w:bookmarkEnd w:id="2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彭建勇</w:t>
            </w:r>
            <w:bookmarkEnd w:id="3"/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508133911</w:t>
            </w:r>
            <w:bookmarkEnd w:id="4"/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9</w:t>
            </w:r>
            <w:bookmarkEnd w:id="5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非现场</w:t>
            </w:r>
            <w:bookmarkEnd w:id="6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£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bookmarkStart w:id="8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7"/>
            <w:bookmarkEnd w:id="8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</w:pPr>
            <w:bookmarkStart w:id="9" w:name="注册地址"/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重庆市秀山县乌杨街道园区路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号（县工业园区内周转房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</w:rPr>
              <w:t>6-25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号）</w:t>
            </w:r>
            <w:bookmarkEnd w:id="9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</w:pPr>
            <w:bookmarkStart w:id="10" w:name="生产地址"/>
            <w:r>
              <w:rPr>
                <w:rFonts w:ascii="Times New Roman" w:hAnsi="Times New Roman" w:cs="Times New Roman" w:eastAsia="宋体"/>
                <w:color w:val="000000"/>
                <w:szCs w:val="21"/>
                <w:u w:val="none"/>
              </w:rPr>
              <w:t>重庆市长寿区江南大道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u w:val="none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u w:val="none"/>
              </w:rPr>
              <w:t>号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u w:val="none"/>
                <w:lang w:eastAsia="zh-CN"/>
              </w:rPr>
              <w:t>（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u w:val="none"/>
              </w:rPr>
              <w:t>重庆钢铁股份有限公司轧钢厂内）</w:t>
            </w:r>
            <w:bookmarkEnd w:id="10"/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none"/>
              </w:rPr>
              <w:t xml:space="preserve"> 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1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2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18.08.00;19.16.00</w:t>
            </w:r>
            <w:bookmarkEnd w:id="12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机电设备维修（需资质许可要求的除外）</w:t>
            </w:r>
            <w:bookmarkEnd w:id="13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4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28100456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.08.00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.16.00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124234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5" w:name="审批日期"/>
      <w:r>
        <w:rPr>
          <w:rFonts w:cs="宋体" w:ascii="宋体" w:hAnsi="宋体"/>
          <w:color w:val="000000"/>
          <w:kern w:val="0"/>
          <w:szCs w:val="21"/>
        </w:rPr>
        <w:t>2021-11-16</w:t>
      </w:r>
      <w:bookmarkEnd w:id="15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Administrator</cp:lastModifiedBy>
  <cp:lastPrinted>2018-05-31T08:24:00Z</cp:lastPrinted>
  <dcterms:modified xsi:type="dcterms:W3CDTF">2021-11-22T02:05:02Z</dcterms:modified>
  <cp:revision>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045</vt:lpwstr>
  </property>
</Properties>
</file>