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润盛利自动化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9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508000" cy="25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11-22T01:44:54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