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瑞昌市江瑞冶金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1.23-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  <w:r>
              <w:rPr>
                <w:sz w:val="24"/>
                <w:szCs w:val="24"/>
              </w:rPr>
              <w:t>肆仟肆佰伍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81915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1-26T07:45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