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江瑞冶金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4866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61547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石灰石开采、碎石加工及其所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2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2.07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2258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1-23T01:0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