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3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瑞昌市江瑞冶金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美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615477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2-4866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瑞昌市夏畈镇小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瑞昌市夏畈镇虞家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石灰石开采、碎石加工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7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2258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6.5,E6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19-11-26T02:5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