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27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上海连成（集团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建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76276616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上海市嘉定区江桥镇曹安路</w:t>
            </w:r>
            <w:r>
              <w:rPr>
                <w:szCs w:val="21"/>
              </w:rPr>
              <w:t>361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水泵及控制箱、阀门、机械配件的生产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季国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5-N1MMS-32742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8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05245359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张玉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N1MMS-30456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08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173705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季国樑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11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1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季国樑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11T02:32:2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