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lineRule="exact" w:line="440"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544"/>
        <w:gridCol w:w="1276"/>
        <w:gridCol w:w="3393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盐城市星火阀业制造股份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bookmarkStart w:id="1" w:name="审核依据"/>
            <w:r>
              <w:rPr>
                <w:rFonts w:cs="宋体;SimSun" w:ascii="宋体;SimSun" w:hAnsi="宋体;SimSun"/>
                <w:sz w:val="21"/>
                <w:szCs w:val="21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XH/MM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XH/MP-(01~21)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3</w:t>
            </w:r>
            <w:r>
              <w:rPr>
                <w:u w:val="single"/>
              </w:rPr>
              <w:t>日取得三证合一营业执照。营业期限</w:t>
            </w:r>
            <w:r>
              <w:rPr>
                <w:u w:val="single"/>
              </w:rPr>
              <w:t>200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日至长期。企业取得了由凯新认证（北京）有限公司的</w:t>
            </w:r>
            <w:r>
              <w:rPr>
                <w:u w:val="single"/>
              </w:rPr>
              <w:t>ISO9001:2015</w:t>
            </w:r>
            <w:r>
              <w:rPr>
                <w:u w:val="single"/>
              </w:rPr>
              <w:t>质量管理体系认证证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2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；企业的压力管道阀门（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）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已申请生产许可证评审，江苏省市场监督管理局已受理，等待现场评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8890</wp:posOffset>
                  </wp:positionV>
                  <wp:extent cx="748665" cy="438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上午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20" w:before="20" w:after="20"/>
              <w:ind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2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64305</wp:posOffset>
                  </wp:positionH>
                  <wp:positionV relativeFrom="paragraph">
                    <wp:posOffset>12065</wp:posOffset>
                  </wp:positionV>
                  <wp:extent cx="673100" cy="394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上午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89145</wp:posOffset>
                  </wp:positionH>
                  <wp:positionV relativeFrom="paragraph">
                    <wp:posOffset>79375</wp:posOffset>
                  </wp:positionV>
                  <wp:extent cx="596900" cy="50609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上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12-13T07:22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