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1214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821"/>
        <w:gridCol w:w="567"/>
        <w:gridCol w:w="1742"/>
        <w:gridCol w:w="100"/>
        <w:gridCol w:w="1418"/>
        <w:gridCol w:w="1589"/>
      </w:tblGrid>
      <w:tr>
        <w:trPr>
          <w:trHeight w:val="601" w:hRule="atLeast"/>
        </w:trPr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盐城市星火阀业制造股份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薛锋</w:t>
            </w:r>
            <w:bookmarkEnd w:id="3"/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056192055</w:t>
            </w:r>
            <w:bookmarkEnd w:id="4"/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5-87390477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阜宁县施庄镇工业园区</w:t>
            </w:r>
            <w:r>
              <w:rPr>
                <w:color w:val="000000"/>
                <w:szCs w:val="21"/>
              </w:rPr>
              <w:t>8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用阀门（含资质范围内）、</w:t>
            </w:r>
            <w:r>
              <w:rPr>
                <w:color w:val="000000"/>
                <w:szCs w:val="21"/>
              </w:rPr>
              <w:t>XHF18-A</w:t>
            </w:r>
            <w:r>
              <w:rPr>
                <w:color w:val="000000"/>
                <w:szCs w:val="21"/>
              </w:rPr>
              <w:t>过滤机的生产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8" w:name="审核依据"/>
            <w:r>
              <w:rPr>
                <w:szCs w:val="21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9" w:name="一阶段审核日期起始"/>
            <w:r>
              <w:rPr>
                <w:szCs w:val="21"/>
              </w:rPr>
              <w:t>2021-12-12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12-12 12:00:00</w:t>
            </w:r>
            <w:bookmarkEnd w:id="9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0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1" w:name="总审核人日"/>
            <w:r>
              <w:rPr>
                <w:szCs w:val="21"/>
                <w:u w:val="single"/>
              </w:rPr>
              <w:t>MMS3.5</w:t>
            </w:r>
            <w:bookmarkEnd w:id="11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2" w:name="审核人日"/>
            <w:r>
              <w:rPr>
                <w:szCs w:val="21"/>
                <w:u w:val="single"/>
              </w:rPr>
              <w:t>3</w:t>
            </w:r>
            <w:bookmarkEnd w:id="12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  <w:shd w:fill="E5E5E5" w:val="clear"/>
              </w:rPr>
              <w:t>2021-M1MMS-22228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ISC[S]002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崔秀琴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5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4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7189001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b/>
                <w:bCs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125730</wp:posOffset>
                  </wp:positionV>
                  <wp:extent cx="981075" cy="48577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74" r="-3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54455</wp:posOffset>
                  </wp:positionH>
                  <wp:positionV relativeFrom="paragraph">
                    <wp:posOffset>153670</wp:posOffset>
                  </wp:positionV>
                  <wp:extent cx="677545" cy="3962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吴素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1.16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1.16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21-12-12T05:57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