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02-2017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通鼎光电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孟旭东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0155906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901559067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苏州市吴江区震泽镇八都经济开发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铁路数字信号电缆、应答器传输电缆、铁路贯通地线等产品开发、生产、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50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2021-M1MMS-2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41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菊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2021-M1MMS-227444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5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12880061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8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91895</wp:posOffset>
                  </wp:positionH>
                  <wp:positionV relativeFrom="paragraph">
                    <wp:posOffset>389890</wp:posOffset>
                  </wp:positionV>
                  <wp:extent cx="614680" cy="38544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24685</wp:posOffset>
                  </wp:positionH>
                  <wp:positionV relativeFrom="paragraph">
                    <wp:posOffset>29845</wp:posOffset>
                  </wp:positionV>
                  <wp:extent cx="633095" cy="29146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162" r="-74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黄金荣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1.1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1.16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PS_1601433895</cp:lastModifiedBy>
  <cp:lastPrinted>2017-02-21T15:35:00Z</cp:lastPrinted>
  <dcterms:modified xsi:type="dcterms:W3CDTF">2021-11-25T06:51:03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