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0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祥信科教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施立信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371505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576633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淮安市淮安区施河镇工业园区黄山路南首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厨房设备、礼堂软椅、多媒体教学设备、理化生实验室设备、数字化探究实验室设备、通用技术实验室设备、校园电视台设备、语音室设备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显示屏、职业学校模型设备、高等院校仪器设备、学生公寓床、文件柜、教学仪器、监控系统（监控设备）、录播系统、课桌椅、黑板、音乐器材、体育健身器材、美术器材、幼儿玩具、卫生教学器材、劳动器材、路灯、排椅、家具（办公桌椅）、心理咨询室设备、体能测试仪、触摸一体机、电子白板、校园广播器材的产品质量、经营管理、节能降耗、环境监测等方面有关的所有活动的测量过程、部门、场所、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倩霞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16550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18005</wp:posOffset>
                  </wp:positionH>
                  <wp:positionV relativeFrom="paragraph">
                    <wp:posOffset>313690</wp:posOffset>
                  </wp:positionV>
                  <wp:extent cx="781050" cy="450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94765</wp:posOffset>
                  </wp:positionH>
                  <wp:positionV relativeFrom="paragraph">
                    <wp:posOffset>377190</wp:posOffset>
                  </wp:positionV>
                  <wp:extent cx="476250" cy="387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0590</wp:posOffset>
            </wp:positionH>
            <wp:positionV relativeFrom="paragraph">
              <wp:posOffset>-1541145</wp:posOffset>
            </wp:positionV>
            <wp:extent cx="508000" cy="41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11-18T09:53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