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9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淮安市迅腾教学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成晓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371505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57600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淮安区施河镇世纪大道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理化生实验室设备、语音室设备、数字化探究实验室设备、通用技术实验室设备、职业学校模型设备、高等院校仪器设备、多媒体教学设备、学生公寓床、文件柜、教学仪器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课桌椅、黑板、体育健身器材、幼儿玩具、美术器材、音乐器材、劳动器材、卫生教学器材、触摸一体机、电子白板、校园广播器材、监控系统（监控设备）、录播系统、多媒体电子教室设备、校园电视台设备等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倩霞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16550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374650</wp:posOffset>
                  </wp:positionV>
                  <wp:extent cx="482600" cy="3937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7665</wp:posOffset>
                  </wp:positionH>
                  <wp:positionV relativeFrom="paragraph">
                    <wp:posOffset>321945</wp:posOffset>
                  </wp:positionV>
                  <wp:extent cx="755650" cy="438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5980</wp:posOffset>
            </wp:positionH>
            <wp:positionV relativeFrom="paragraph">
              <wp:posOffset>-1555750</wp:posOffset>
            </wp:positionV>
            <wp:extent cx="482600" cy="39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11-16T07:22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