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8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50"/>
        <w:gridCol w:w="100"/>
        <w:gridCol w:w="1323"/>
        <w:gridCol w:w="65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兴县永巨水泥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如华</w:t>
            </w:r>
            <w:bookmarkEnd w:id="3"/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935560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商品混凝土生产和服务所涉及的能源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0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0T03:3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