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08-2021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p>
      <w:pPr>
        <w:pStyle w:val="Normal"/>
        <w:bidi w:val="0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定兴县永巨水泥制品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</w:t>
      </w:r>
      <w:r>
        <w:rPr>
          <w:rFonts w:ascii="宋体;SimSun" w:hAnsi="宋体;SimSun" w:cs="宋体;SimSun"/>
          <w:color w:val="000000"/>
          <w:kern w:val="0"/>
          <w:szCs w:val="21"/>
        </w:rPr>
        <w:t>单位</w:t>
      </w:r>
      <w:r>
        <w:rPr>
          <w:rFonts w:ascii="宋体;SimSun" w:hAnsi="宋体;SimSun" w:cs="宋体;SimSun"/>
          <w:color w:val="000000"/>
          <w:kern w:val="0"/>
          <w:szCs w:val="21"/>
        </w:rPr>
        <w:t>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>
          <w:rFonts w:ascii="宋体;SimSun" w:hAnsi="宋体;SimSun" w:cs="宋体;SimSun"/>
          <w:color w:val="000000"/>
          <w:kern w:val="0"/>
          <w:szCs w:val="21"/>
        </w:rPr>
        <w:t>如下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24"/>
        <w:gridCol w:w="999"/>
        <w:gridCol w:w="1228"/>
        <w:gridCol w:w="1532"/>
        <w:gridCol w:w="286"/>
        <w:gridCol w:w="1425"/>
        <w:gridCol w:w="1534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保定市定兴县肖村乡六里屯村东</w:t>
            </w:r>
            <w:bookmarkEnd w:id="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保定市定兴县肖村乡六里屯村东</w:t>
            </w:r>
            <w:bookmarkEnd w:id="4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办公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保定市定兴县肖村乡六里屯村东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6" w:name="Q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</w:t>
            </w:r>
            <w:bookmarkStart w:id="7" w:name="E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</w:t>
            </w:r>
            <w:bookmarkStart w:id="8" w:name="S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bookmarkStart w:id="9" w:name="F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SMS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bookmarkStart w:id="10" w:name="H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HACCP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体系   </w:t>
            </w:r>
            <w:bookmarkStart w:id="11" w:name="EnMS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能源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nMS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诚信管理体系   □其他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充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管理体系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</w:tr>
      <w:tr>
        <w:trPr>
          <w:trHeight w:val="63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3" w:name="管理体系简称"/>
            <w:bookmarkStart w:id="14" w:name="管理体系简称"/>
            <w:bookmarkEnd w:id="14"/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拌商品混凝土生产和服务所涉及的能源管理活动</w:t>
            </w:r>
            <w:bookmarkEnd w:id="15"/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bookmarkStart w:id="17" w:name="认证标准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3331-2020/ISO 50001 : 2018</w:t>
            </w:r>
            <w:bookmarkEnd w:id="16"/>
            <w:bookmarkEnd w:id="1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祥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2162921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83735</wp:posOffset>
            </wp:positionH>
            <wp:positionV relativeFrom="paragraph">
              <wp:posOffset>10795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1-12-30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9370</wp:posOffset>
          </wp:positionH>
          <wp:positionV relativeFrom="paragraph">
            <wp:posOffset>7429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08245</wp:posOffset>
              </wp:positionH>
              <wp:positionV relativeFrom="paragraph">
                <wp:posOffset>76200</wp:posOffset>
              </wp:positionV>
              <wp:extent cx="1266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2.05pt;mso-wrap-distance-left:9.05pt;mso-wrap-distance-right:9.05pt;mso-wrap-distance-top:0pt;mso-wrap-distance-bottom:0pt;margin-top:6pt;mso-position-vertical-relative:text;margin-left:39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4295</wp:posOffset>
              </wp:positionH>
              <wp:positionV relativeFrom="paragraph">
                <wp:posOffset>635</wp:posOffset>
              </wp:positionV>
              <wp:extent cx="6426200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1-11-10T05:35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1F4E0AAEA4464B3B9D682B07279FE</vt:lpwstr>
  </property>
  <property fmtid="{D5CDD505-2E9C-101B-9397-08002B2CF9AE}" pid="3" name="KSOProductBuildVer">
    <vt:lpwstr>2052-11.1.0.10938</vt:lpwstr>
  </property>
</Properties>
</file>