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8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07"/>
        <w:gridCol w:w="600"/>
        <w:gridCol w:w="1110"/>
        <w:gridCol w:w="1443"/>
        <w:gridCol w:w="539"/>
        <w:gridCol w:w="518"/>
        <w:gridCol w:w="1578"/>
        <w:gridCol w:w="633"/>
        <w:gridCol w:w="10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兴县永巨水泥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朱如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2935560</w:t>
            </w:r>
            <w:bookmarkEnd w:id="4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肖村乡六里屯村东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肖村乡六里屯村东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商品混凝土生产和服务所涉及的能源管理活动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6292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津森拓新型建材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6T00:4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