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  <w:lang w:val="en-US" w:eastAsia="zh-CN"/>
              </w:rPr>
              <w:t>定兴县永巨水泥制品</w:t>
            </w:r>
            <w:r>
              <w:rPr>
                <w:b/>
                <w:sz w:val="25"/>
                <w:u w:val="single"/>
              </w:rPr>
              <w:t>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RBT 121-2016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建材企业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不含水泥、玻璃、陶瓷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企业认证要求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标准对应职责不明确，如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未明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17T05:54:5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