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7"/>
        <w:gridCol w:w="744"/>
        <w:gridCol w:w="966"/>
        <w:gridCol w:w="168"/>
        <w:gridCol w:w="1559"/>
        <w:gridCol w:w="255"/>
        <w:gridCol w:w="879"/>
        <w:gridCol w:w="1217"/>
        <w:gridCol w:w="1051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兴县永巨水泥制品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如华</w:t>
            </w:r>
            <w:bookmarkEnd w:id="3"/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935560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商品混凝土生产和服务所涉及的能源管理活动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（远程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（远程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（远程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6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6T00:3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