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9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鑫得丰石油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1:27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