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鑫得丰石油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红岗区庆南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龙江省大庆市龙凤区光明产业新城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石油钻采专用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防垢剂集中加药装置、单井多相流量监测装置、抽油杄综合保护器、电泵井控制柜、储油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井口装置、采油树、轴承泵、螺杆泵驱动装置、潜油直驱、碳纤维连续抽油杆、石油专用仪器仪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机采井智能诊断辅助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力设备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磁力耦合执行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动机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、油管接箍、变压器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石油钻采专用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防垢剂集中加药装置、单井多相流量监测装置、抽油杄综合保护器、电泵井控制柜、储油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井口装置、采油树、轴承泵、螺杆泵驱动装置、潜油直驱、碳纤维连续抽油杆、石油专用仪器仪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机采井智能诊断辅助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力设备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磁力耦合执行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动机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、油管接箍、变压器的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bookmarkStart w:id="13" w:name="评审日期"/>
            <w:r>
              <w:rPr>
                <w:rFonts w:cs="宋体" w:ascii="宋体" w:hAnsi="宋体"/>
              </w:rPr>
              <w:t>2021-11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11-26T06:01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3E9A2B3CB4ADCAB0AC3B9E3DEE648</vt:lpwstr>
  </property>
  <property fmtid="{D5CDD505-2E9C-101B-9397-08002B2CF9AE}" pid="3" name="KSOProductBuildVer">
    <vt:lpwstr>2052-11.1.0.11045</vt:lpwstr>
  </property>
</Properties>
</file>