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王俊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19-11-23T00:59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