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3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昌市江瑞冶金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486622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61547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石灰石开采、碎石加工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石灰石开采、碎石加工及其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2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2.07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792258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1-23T00:51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