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瑞昌市江瑞冶金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美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615477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2-4866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瑞昌市夏畈镇小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瑞昌市夏畈镇虞家村</w:t>
            </w:r>
            <w:bookmarkEnd w:id="11"/>
          </w:p>
        </w:tc>
      </w:tr>
      <w:tr>
        <w:trPr>
          <w:trHeight w:val="10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Start w:id="13" w:name="E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石灰石开采、碎石加工及其所涉及的环境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O1.5,E1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7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2258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1-26T08:5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