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佳坤土地规划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划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佳坤土地规划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划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划设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佳坤土地规划有限公司</w:t>
      </w:r>
      <w:bookmarkEnd w:id="2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办公室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9.1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203200</wp:posOffset>
                  </wp:positionV>
                  <wp:extent cx="936625" cy="46101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23T08:02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