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佳坤土地规划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1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规划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测绘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记录人：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佳坤土地规划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61-2020-Q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规划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测绘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记录人： 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1-21T09:20:11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