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91-2021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425"/>
        <w:gridCol w:w="876"/>
        <w:gridCol w:w="1480"/>
        <w:gridCol w:w="349"/>
        <w:gridCol w:w="1122"/>
        <w:gridCol w:w="1477"/>
      </w:tblGrid>
      <w:tr>
        <w:trPr>
          <w:trHeight w:val="83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瑞斯德石油机械制造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良艳</w:t>
            </w:r>
            <w:bookmarkEnd w:id="3"/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820101010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82010101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龙凤区光明产业园区光明南街</w:t>
            </w:r>
            <w:r>
              <w:rPr>
                <w:color w:val="000000"/>
                <w:szCs w:val="21"/>
              </w:rPr>
              <w:t>15-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射孔枪配件、防垢剂集中加药装置、单井多相流量监测装置、电泵井控制柜、储油装置、抽油杆综合保护器、固控设备、抽油机传动系统调整装置、模块化加热装置、除垢装置、井口密封保护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污水处理设备、油田用仪器仪表、电子产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数据采集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动机、电气控制设备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隔离开关配件、断路器配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防爆电气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防爆电热板、防爆电加热器、隔爆型变频调速三相永磁同步电动机、防爆动力配电控制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变压器的生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有许可要求时在许可证范围内</w:t>
            </w:r>
            <w:r>
              <w:rPr>
                <w:color w:val="000000"/>
                <w:szCs w:val="21"/>
              </w:rPr>
              <w:t>)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3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王玉玲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11-26T05:13:09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4FF9FAB054DF38ED1636B57845CEF</vt:lpwstr>
  </property>
  <property fmtid="{D5CDD505-2E9C-101B-9397-08002B2CF9AE}" pid="3" name="KSOProductBuildVer">
    <vt:lpwstr>2052-11.1.0.11045</vt:lpwstr>
  </property>
</Properties>
</file>