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192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华禹石油机械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焦秀伟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3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4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24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1-11-23T07:09:21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A390F8DCE4D7D978FE7C026FCF28B</vt:lpwstr>
  </property>
  <property fmtid="{D5CDD505-2E9C-101B-9397-08002B2CF9AE}" pid="3" name="KSOProductBuildVer">
    <vt:lpwstr>2052-11.1.0.11045</vt:lpwstr>
  </property>
</Properties>
</file>