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华禹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"/>
              </w:rPr>
              <w:t xml:space="preserve">MS/HY-A-2016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宋体" w:cs="Lucida Sans"/>
              </w:rPr>
              <w:t xml:space="preserve">MP/HY-2016    </w:t>
            </w:r>
            <w:r>
              <w:rPr/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before="20" w:after="20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伍仟零壹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取得三</w:t>
            </w:r>
            <w:r>
              <w:rPr>
                <w:rFonts w:ascii="宋体" w:hAnsi="宋体" w:cs="宋体"/>
                <w:color w:val="000000"/>
                <w:szCs w:val="21"/>
              </w:rPr>
              <w:t>证合一营业执照。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由佳木斯防爆电机研究所有限公司颁发的《中国国家强制性产品认证证书》防爆电热板，证书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3423120001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证书（见复印件）。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44386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1-25T01:00:4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8437E39F426D84C86DA5F9707911</vt:lpwstr>
  </property>
  <property fmtid="{D5CDD505-2E9C-101B-9397-08002B2CF9AE}" pid="3" name="KSOProductBuildVer">
    <vt:lpwstr>2052-11.1.0.11045</vt:lpwstr>
  </property>
</Properties>
</file>