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60-2018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叶明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国石油天然气股份有限公司兰州石化分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欧明亮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9317307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931-793649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甘肃省兰州市西固区玉门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汽煤柴油、润滑油基础油、合成树脂、合成橡胶、炼油催化剂、精细化工、有机助剂等化工产品的生产、销售、研发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3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6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6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明（远程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41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8026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菁（远程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8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85171318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15390</wp:posOffset>
                  </wp:positionH>
                  <wp:positionV relativeFrom="paragraph">
                    <wp:posOffset>154940</wp:posOffset>
                  </wp:positionV>
                  <wp:extent cx="620395" cy="3511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58" t="-103" r="-5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532765" cy="344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03" r="-67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明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1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15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SUS</cp:lastModifiedBy>
  <cp:lastPrinted>2017-02-21T15:35:00Z</cp:lastPrinted>
  <dcterms:modified xsi:type="dcterms:W3CDTF">2021-11-23T15:09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