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北铭光电设备股份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4-2020-Q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北铭光电设备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14-2020-Q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22T02:40:2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