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4-2020-Q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94"/>
        <w:gridCol w:w="840"/>
        <w:gridCol w:w="992"/>
        <w:gridCol w:w="426"/>
        <w:gridCol w:w="1417"/>
        <w:gridCol w:w="1588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北铭光电设备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玉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2772229</w:t>
            </w:r>
            <w:bookmarkEnd w:id="4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任丘市麻家坞镇刘泊村村西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任丘市麻家坞镇刘泊村村西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6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6;17.12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12" w:name="审核范围"/>
            <w:r>
              <w:rPr>
                <w:b w:val="false"/>
                <w:bCs w:val="false"/>
                <w:sz w:val="21"/>
                <w:szCs w:val="21"/>
              </w:rPr>
              <w:t>Q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电力标示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</w:rPr>
              <w:t>铁附件（不含铸造）、水泥制品（水泥三盘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电力标示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</w:rPr>
              <w:t>铁附件（不含铸造）、水泥制品（水泥三盘）的生产及所涉及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O:16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6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1-11-29T10:06:29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