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北铭光电设备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4-2020-Q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t>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11-22T02:59: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