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烽煊采暖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0" cy="149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4585" cy="2747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7930" cy="2817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29T01:48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