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烽煊采暖设备制造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7-2019-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1176020" cy="5664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45890</wp:posOffset>
                  </wp:positionH>
                  <wp:positionV relativeFrom="paragraph">
                    <wp:posOffset>150495</wp:posOffset>
                  </wp:positionV>
                  <wp:extent cx="1009015" cy="48577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烽煊采暖设备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267-2019-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58420</wp:posOffset>
                  </wp:positionV>
                  <wp:extent cx="997585" cy="48006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27145</wp:posOffset>
                  </wp:positionH>
                  <wp:positionV relativeFrom="paragraph">
                    <wp:posOffset>22225</wp:posOffset>
                  </wp:positionV>
                  <wp:extent cx="963930" cy="46418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1-21T08:37:5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