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7-2019-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851"/>
        <w:gridCol w:w="567"/>
        <w:gridCol w:w="850"/>
        <w:gridCol w:w="1701"/>
        <w:gridCol w:w="425"/>
        <w:gridCol w:w="1332"/>
        <w:gridCol w:w="653"/>
        <w:gridCol w:w="652"/>
        <w:gridCol w:w="5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烽煊采暖设备制造有限公司</w:t>
            </w:r>
            <w:bookmarkEnd w:id="2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115179 0311-84316229</w:t>
            </w:r>
            <w:bookmarkEnd w:id="4"/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州市通达路</w:t>
            </w:r>
            <w:bookmarkEnd w:id="8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晋州市通达路</w:t>
            </w:r>
            <w:bookmarkEnd w:id="9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8.03;29.10.07;29.11.04</w:t>
            </w:r>
            <w:bookmarkEnd w:id="11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压民用采暖炉、电暖器、暖气片、水暖管件、静态蓄热式电暖器（固体蓄热式电暖器）、空气源热泵冷暖机组、地源热泵冷暖机组、空气源热泵热风机、燃气壁挂炉、配电箱（柜）、太阳能及石墨烯供暖设备的销售及相关职业健康安全管理活动</w:t>
            </w:r>
            <w:bookmarkEnd w:id="12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8.03,29.10.07,29.11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16T03:22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