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广安市中策资源综合利用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80455" cy="4635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0455" cy="463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1-12-13T08:10:4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