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安市中策资源综合利用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8405</wp:posOffset>
                  </wp:positionH>
                  <wp:positionV relativeFrom="paragraph">
                    <wp:posOffset>6540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广安市中策资源综合利用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80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7175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  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1-22T05:37:0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