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市中策资源综合利用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海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65291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中心镇环江村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武胜县中心镇环江村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;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;24.01.02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殊钢的生产，再生资源（废金属）回收利用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殊钢的生产，再生资源（废金属）回收利用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807423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1.00,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1.00,2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驰成金属冶炼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5:35:3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