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35990</wp:posOffset>
            </wp:positionH>
            <wp:positionV relativeFrom="paragraph">
              <wp:posOffset>298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80-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广安市中策资源综合利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11-21T08:49: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