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安市中策资源综合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1"/>
        <w:gridCol w:w="108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9842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广安市中策资源综合利用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80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10350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1.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1-21T08:44:1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