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80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29"/>
        <w:gridCol w:w="516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安市中策资源综合利用有限公司</w:t>
            </w:r>
            <w:bookmarkEnd w:id="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潘海平</w:t>
            </w:r>
            <w:bookmarkEnd w:id="3"/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282652919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武胜县中心镇环江村</w:t>
            </w:r>
            <w:bookmarkEnd w:id="9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广安市武胜县中心镇环江村</w:t>
            </w:r>
            <w:bookmarkEnd w:id="10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1.00;24.01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1.00;24.01.02</w:t>
            </w:r>
            <w:bookmarkEnd w:id="12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特殊钢的生产，再生资源（废金属）回收利用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特殊钢的生产，再生资源（废金属）回收利用所涉及场所的相关职业健康安全管理活动</w:t>
            </w:r>
            <w:bookmarkEnd w:id="13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8100456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2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晶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8074231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1.00,2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01.00,24.01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0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驰成金属冶炼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1-16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6T05:30:54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