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86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一机阀门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亚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822586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563735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奉化区经济开发区盛源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各类阀门及配件、冶金机械件的制造、加工，维修、安装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7691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2-24T03:0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