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2-2019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鹏森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67825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678255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利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