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233-2020-2021</w:t>
      </w:r>
      <w:bookmarkEnd w:id="0"/>
    </w:p>
    <w:p>
      <w:pPr>
        <w:pStyle w:val="Normal"/>
        <w:bidi w:val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</w:rPr>
        <w:t>徐州徐工汽车制造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组织机构没有变更。营业执照发生了两次变更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5.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生变更，主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是法人代表由杨东升变更为邱成。具体见《徐州高新技术产业开发区行政局公司准予变更登记通知书》。新营业执照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.5.1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取得。有效期至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营业执照又发生了变更，企业注册资本由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588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万元人民币变更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939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万元人民币。具体见《徐州高新技术产业开发区行政局公司准予变更登记通知书》。新营业执照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.12.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取得。有效期至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质量目标，目标可测量。质量目标通过质量工作纲要下发各部门，各部门组织分解，品质管理部每月统计质量目标完成情况。由管理监察部考核。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质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  <w:lang w:val="en-US" w:eastAsia="zh-CN"/>
              </w:rPr>
              <w:t>副总经理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管理者代表曹弋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管理部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  <w:lang w:val="en-US" w:eastAsia="zh-CN"/>
              </w:rPr>
              <w:t>相关部门汇报了本部门分管的测量管理体系相关工作，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管理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体系外部供方管理程序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质管理部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质管理部</w:t>
            </w: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外部供方评价清单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外部供方年度评价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对测量设备采购供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</w:t>
            </w:r>
            <w:r>
              <w:rPr>
                <w:rFonts w:ascii="宋体" w:hAnsi="宋体" w:cs="宋体"/>
                <w:color w:val="00000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价，形成《测量管理体系合格供方名录》</w:t>
            </w:r>
            <w:r>
              <w:rPr>
                <w:rFonts w:ascii="宋体" w:hAnsi="宋体" w:cs="宋体"/>
                <w:color w:val="000000"/>
                <w:szCs w:val="21"/>
              </w:rPr>
              <w:t>，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质管理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企业编制了《测量体系顾客满意度管理程序》规定了顾客满意度调查的相关要求，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查：企业外部顾客满意度调查，通过第三方公司进行顾客满意度调查。查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通过江苏华远企业管理咨询有限公司进行了顾客满意度调查。通过问卷调查等形式来调查客户满意度，并形成《顾客满意度指数测评分析报告》符合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质管理部负责内部顾客满意度调查，通过《测量满意度顾客调查表》调查内部顾客满意度，形成《测量满意度分析表》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spacing w:val="1"/>
                <w:szCs w:val="21"/>
              </w:rPr>
              <w:t>营销公司</w:t>
            </w:r>
            <w:r>
              <w:rPr>
                <w:rFonts w:ascii="Arial" w:hAnsi="Arial" w:cs="Arial"/>
                <w:spacing w:val="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质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分厂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质管理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企业进行了原因分析，制定了纠正预防措施。不符合项已整改完成，经验证，同意关闭该不符合项。今年内审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管理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去年监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发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今年</w:t>
            </w:r>
            <w:r>
              <w:rPr>
                <w:color w:val="000000"/>
                <w:szCs w:val="21"/>
              </w:rPr>
              <w:t>企业内审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</w:t>
            </w:r>
            <w:r>
              <w:rPr>
                <w:color w:val="000000"/>
                <w:szCs w:val="21"/>
              </w:rPr>
              <w:t>项均采取纠正措施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bCs/>
                <w:color w:val="000000"/>
                <w:szCs w:val="21"/>
                <w:lang w:val="en-US" w:eastAsia="zh-CN"/>
              </w:rPr>
              <w:t>有</w:t>
            </w:r>
            <w:r>
              <w:rPr>
                <w:bCs/>
                <w:color w:val="000000"/>
                <w:szCs w:val="21"/>
              </w:rPr>
              <w:t>强制检定测量设备</w:t>
            </w:r>
            <w:r>
              <w:rPr>
                <w:bCs/>
                <w:color w:val="000000"/>
                <w:szCs w:val="21"/>
                <w:lang w:val="en-US" w:eastAsia="zh-CN"/>
              </w:rPr>
              <w:t>69</w:t>
            </w:r>
            <w:r>
              <w:rPr>
                <w:bCs/>
                <w:color w:val="000000"/>
                <w:szCs w:val="21"/>
                <w:lang w:val="en-US" w:eastAsia="zh-CN"/>
              </w:rPr>
              <w:t>件，抽查</w:t>
            </w:r>
            <w:r>
              <w:rPr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Cs w:val="21"/>
                <w:lang w:val="en-US" w:eastAsia="zh-CN"/>
              </w:rPr>
              <w:t>件强检测量设备，能按照规定的周期进行检定</w:t>
            </w:r>
            <w:r>
              <w:rPr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bCs/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质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1-12-17T07:52:5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