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汽车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冠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52217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52217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技术产业开发区珠江东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（乘用车除外）设计、制造、销售，汽车零部件设计、制造、销售，机电产品、仪器仪表、机械设备、润滑油、工程专用车配套设备销售，自营和代理各类商品及技术的进出口业务（国家限定经营或禁止进出口商品及技术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372110</wp:posOffset>
                  </wp:positionV>
                  <wp:extent cx="730885" cy="377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016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12-17T05:42:5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