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万橡家具集团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727-2020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66" w:hRule="atLeast"/>
        </w:trPr>
        <w:tc>
          <w:tcPr>
            <w:tcW w:w="9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11-2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江西万橡家具集团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727-2020-QEO-2021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11-21T05:02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