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1-11-2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文波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4" r="-7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11-17T07:42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