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27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85"/>
        <w:gridCol w:w="523"/>
        <w:gridCol w:w="753"/>
        <w:gridCol w:w="87"/>
        <w:gridCol w:w="1304"/>
        <w:gridCol w:w="1316"/>
        <w:gridCol w:w="1000"/>
        <w:gridCol w:w="1715"/>
        <w:gridCol w:w="601"/>
        <w:gridCol w:w="786"/>
      </w:tblGrid>
      <w:tr>
        <w:trPr>
          <w:trHeight w:val="2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万橡家具集团有限公司</w:t>
            </w:r>
            <w:bookmarkEnd w:id="2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丁春芸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79896000</w:t>
            </w:r>
            <w:bookmarkEnd w:id="4"/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宜春市樟树市盐化产业基地西湖路东侧</w:t>
            </w:r>
            <w:bookmarkEnd w:id="8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宜春市樟树市盐化产业基地西湖路东侧</w:t>
            </w:r>
            <w:bookmarkEnd w:id="9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2;23.01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2;23.01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2;23.01.04</w:t>
            </w:r>
            <w:bookmarkEnd w:id="11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木制家具、软体家具的设计、生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木制家具、软体家具的设计、生产所涉及场所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木制家具、软体家具的设计、生产所涉及场所的相关职业健康安全管理活动</w:t>
            </w:r>
            <w:bookmarkEnd w:id="12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3.01.01,23.01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,23.0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3.01.01,23.01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0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3.01.01,23.01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01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1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11-25T02:2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