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万橡家具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27-2020-Q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9"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11-17T06:37: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