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5"/>
                <w:u w:val="single"/>
              </w:rPr>
              <w:t>江西万橡家具集团有限公司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/1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-7-1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/1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2021-7-1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无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来文件清单未及时更新，未收录</w:t>
            </w:r>
            <w:r>
              <w:rPr>
                <w:rFonts w:cs="宋体;SimSun" w:ascii="宋体;SimSun" w:hAnsi="宋体;SimSun"/>
                <w:sz w:val="21"/>
              </w:rPr>
              <w:t>QB/T1952.1-99</w:t>
            </w:r>
            <w:r>
              <w:rPr>
                <w:rFonts w:ascii="宋体;SimSun" w:hAnsi="宋体;SimSun" w:cs="宋体;SimSun"/>
                <w:sz w:val="21"/>
              </w:rPr>
              <w:t>软体沙发等外来文件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7.5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11-24T04:00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