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隆源纺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7000" cy="20002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6530" cy="20364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0815" cy="20332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2-02T11:18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